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Nessuno di loro è andato perduto, tranne il figlio della perdizione</w:t>
      </w:r>
    </w:p>
    <w:p>
      <w:pPr>
        <w:pStyle w:val="Heading3"/>
        <w:spacing w:before="0" w:after="120"/>
        <w:jc w:val="center"/>
        <w:rPr>
          <w:sz w:val="32"/>
        </w:rPr>
      </w:pPr>
      <w:r>
        <w:rPr>
          <w:sz w:val="32"/>
        </w:rPr>
        <w:t>8 GIUGNO (Gv 17,11b-19)</w:t>
      </w:r>
    </w:p>
    <w:p>
      <w:pPr>
        <w:pStyle w:val="Normal"/>
        <w:spacing w:before="0" w:after="120"/>
        <w:jc w:val="both"/>
        <w:rPr/>
      </w:pPr>
      <w:r>
        <w:rPr>
          <w:rFonts w:cs="Arial" w:ascii="Arial" w:hAnsi="Arial"/>
        </w:rPr>
        <w:t xml:space="preserve">Tutti noi, Diaconi, Sacerdoti, Vescovi, Papa, fedeli laici, dovremmo avere una coscienza così pura come quella di Cristo Gesù. Dovremmo sempre poter dire al Padre nostro celeste: </w:t>
      </w:r>
      <w:r>
        <w:rPr>
          <w:rFonts w:cs="Arial" w:ascii="Arial" w:hAnsi="Arial"/>
          <w:i/>
        </w:rPr>
        <w:t>“Padre, tutte le anime che mi hai affidato, te le consegno. Le hop custodite nel tuo amore e nella tua verità. Le ho nutrite con la tua Parola. Le go dissetate donando loro da bere la tua purissima volontà. Se qualcuno è andato perduto, si è smarrito, ha lasciato la retta via, non è più tuo, sappi che è solo per sua colpa, sua responsabilità, sua volontà. La mia coscienza è pura dinanzi a Te”</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La stessa purezza di coscienza di Gesù Signore è posseduta da San Paolo. Anche Lui, quasi alla sera della sua vita, fa la stessa confessione, non al Padre, ma agli uomini e a se stesso: </w:t>
      </w:r>
      <w:r>
        <w:rPr>
          <w:rFonts w:cs="Arial" w:ascii="Arial" w:hAnsi="Arial"/>
          <w:i/>
        </w:rPr>
        <w:t>“«Voi sapete come mi sono comportato con voi per tutto questo tempo, fin dal primo giorno in cui arrivai in Asia:</w:t>
      </w:r>
      <w:r>
        <w:rPr>
          <w:rFonts w:cs="Arial" w:ascii="Arial" w:hAnsi="Arial"/>
          <w:i/>
          <w:position w:val="4"/>
        </w:rPr>
        <w:t xml:space="preserve"> </w:t>
      </w:r>
      <w:r>
        <w:rPr>
          <w:rFonts w:cs="Arial" w:ascii="Arial" w:hAnsi="Arial"/>
          <w:i/>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r>
        <w:rPr>
          <w:rFonts w:cs="Arial" w:ascii="Arial" w:hAnsi="Arial"/>
        </w:rPr>
        <w:t xml:space="preserve"> (Cfr At 20,18-31). È questa una attestazione della sua coscienza che gli permette di andare a testa alta dinanzi a Dio e ai fratelli. </w:t>
      </w:r>
    </w:p>
    <w:p>
      <w:pPr>
        <w:pStyle w:val="Normal"/>
        <w:spacing w:before="0" w:after="120"/>
        <w:jc w:val="both"/>
        <w:rPr>
          <w:rFonts w:ascii="Arial" w:hAnsi="Arial" w:cs="Arial"/>
          <w:i/>
          <w:i/>
        </w:rPr>
      </w:pPr>
      <w:r>
        <w:rPr>
          <w:rFonts w:cs="Arial" w:ascii="Arial" w:hAnsi="Arial"/>
          <w:i/>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rPr>
      </w:pPr>
      <w:r>
        <w:rPr>
          <w:rFonts w:cs="Arial" w:ascii="Arial" w:hAnsi="Arial"/>
        </w:rPr>
        <w:t>Noi cosa facciamo invece? Non solo non ci sentiamo per nulla responsabili dinanzi a coloro che per causa nostra si perdono, perché non abbiamo dato loro la grazia e la verità di Gesù Signore, addirittura abbiamo abolito la stessa perdizione eterna. Nessuno si perde. Né per colpa nostra, né per nostra responsabilità, né per qualsiasi altra cosa. La perdizione non esiste proprio. L’inferno è vuoto. Così insegnando, noi possiamo continuare ad essere ignavi, omissivi, pigri, senza zelo, traditori del Vangelo, rinnegatori della Parola, venditori di grazia, burocrati del sacro, falsificatori della verità di Cristo, menzogneri in ogni nostro insegnamento. La salvezza è per tutti. Tutti sono già salvi. Dio porta con sé tutti nel suo Paradiso. Questo falso insegnamento attesta la falsità del cuore e della mente. Soprattutto insegna la morte dell’anima a Cristo Gesù.</w:t>
      </w:r>
    </w:p>
    <w:p>
      <w:pPr>
        <w:pStyle w:val="Normal"/>
        <w:spacing w:before="0" w:after="120"/>
        <w:jc w:val="both"/>
        <w:rPr>
          <w:rFonts w:ascii="Arial" w:hAnsi="Arial" w:cs="Arial"/>
        </w:rPr>
      </w:pPr>
      <w:r>
        <w:rPr>
          <w:rFonts w:cs="Arial" w:ascii="Arial" w:hAnsi="Arial"/>
        </w:rPr>
        <w:t xml:space="preserve">Vergine Maria, Madre della Redenzione, Angeli e Santi, rivestiteci di responsabilità.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7:00Z</dcterms:created>
  <dc:creator>Giancarlo Davoli</dc:creator>
  <dc:description/>
  <cp:keywords/>
  <dc:language>en-US</dc:language>
  <cp:lastModifiedBy>Giancarlo Davoli</cp:lastModifiedBy>
  <dcterms:modified xsi:type="dcterms:W3CDTF">2011-04-07T16:37:00Z</dcterms:modified>
  <cp:revision>2</cp:revision>
  <dc:subject/>
  <dc:title/>
</cp:coreProperties>
</file>